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OIL &amp; WATER CONSERVATION DISTRIC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6942 Professional Parkway Ea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, FL 3424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SINESS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y 4,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:00 AM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l to order</w:t>
        <w:tab/>
        <w:tab/>
        <w:tab/>
        <w:tab/>
        <w:tab/>
        <w:tab/>
        <w:t>Chairma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CONSENT ITEM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Approval of March 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 xml:space="preserve"> &amp; April 6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minutes</w:t>
        <w:tab/>
        <w:t>Supervisor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Treasurer’s Report</w:t>
        <w:tab/>
        <w:tab/>
        <w:tab/>
        <w:tab/>
        <w:t>Treasurer Marti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REPOR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AgSWM Report</w:t>
        <w:tab/>
        <w:tab/>
        <w:tab/>
        <w:tab/>
        <w:tab/>
        <w:t>AgSwm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FDACS Report</w:t>
        <w:tab/>
        <w:tab/>
        <w:tab/>
        <w:tab/>
        <w:tab/>
        <w:t>FDACS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DC Report</w:t>
        <w:tab/>
        <w:tab/>
        <w:tab/>
        <w:tab/>
        <w:tab/>
        <w:t>Israel Ve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Extension Report</w:t>
        <w:tab/>
        <w:tab/>
        <w:tab/>
        <w:tab/>
        <w:t>Extension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SCS Report</w:t>
        <w:tab/>
        <w:tab/>
        <w:tab/>
        <w:tab/>
        <w:tab/>
        <w:t>Gail Somod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REGULATORY WAT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umeric Nutrient Criteria</w:t>
        <w:tab/>
        <w:tab/>
        <w:tab/>
        <w:t>Al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her</w:t>
        <w:tab/>
        <w:tab/>
        <w:tab/>
        <w:tab/>
        <w:tab/>
        <w:tab/>
        <w:t>All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NEW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WP Presentation</w:t>
        <w:tab/>
        <w:tab/>
        <w:tab/>
        <w:tab/>
        <w:t>David Neely, Area 3, Ag Engineer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ccomplishments for UF/IFAS Budget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cess</w:t>
        <w:tab/>
        <w:tab/>
        <w:tab/>
        <w:tab/>
        <w:tab/>
        <w:t>Chairman, Gail Somod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FP Urban Agriculture Conservatio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itiative Grant</w:t>
        <w:tab/>
        <w:tab/>
        <w:tab/>
        <w:tab/>
        <w:tab/>
        <w:t>Chairma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act personnel for Cow Pen Slough &amp;</w:t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ormwater Credits Program</w:t>
        <w:tab/>
        <w:tab/>
        <w:tab/>
        <w:t>Janie Besselma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WCD FY18 Budget – preliminary</w:t>
        <w:tab/>
        <w:t>Supervisors/Janie Besselma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U – Sarasota SWCD Board &amp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County BOCC</w:t>
        <w:tab/>
        <w:tab/>
        <w:tab/>
        <w:t>Chairman Underhill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. S. Publicity Concerns</w:t>
        <w:tab/>
        <w:tab/>
        <w:tab/>
        <w:t>Supervisor Wooddal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Discussion Item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nual Plan of Operations Workshop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d-month Meeting time &amp; date</w:t>
        <w:tab/>
        <w:tab/>
        <w:t>Supervisor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WCD web site</w:t>
        <w:tab/>
        <w:tab/>
        <w:tab/>
        <w:t>Supervisor Wooddall &amp; Chairman Underhill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FCD Area 3 Meeting Highlights</w:t>
        <w:tab/>
        <w:tab/>
        <w:t>Supervisor Wooddall &amp; Chairman Underhil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ANNOUNCEMENT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WCD Next Meeting</w:t>
        <w:tab/>
        <w:tab/>
        <w:tab/>
        <w:tab/>
        <w:t>June 1, 2017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ADJOURNMEN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8:00Z</dcterms:created>
  <dc:creator>Authorized Gateway Customer</dc:creator>
  <dc:description/>
  <cp:keywords/>
  <dc:language>en-US</dc:language>
  <cp:lastModifiedBy>Besselman, Janie - NRCS-CD, Sarasota, FL</cp:lastModifiedBy>
  <cp:lastPrinted>2017-04-05T13:10:00Z</cp:lastPrinted>
  <dcterms:modified xsi:type="dcterms:W3CDTF">2017-05-04T12:08:00Z</dcterms:modified>
  <cp:revision>2</cp:revision>
  <dc:subject/>
  <dc:title>SARASOTA SOIL &amp; WATER CONSERVATION DISTRICT</dc:title>
</cp:coreProperties>
</file>