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ARASOTA SOIL &amp; WATER CONSERVATION DISTRICT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6942 Professional Parkway Eas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arasota, FL 3424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USINESS MEETING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eptember 1, 201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9:00 AM</w:t>
      </w:r>
    </w:p>
    <w:p>
      <w:pPr>
        <w:pStyle w:val="Heading4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ll to order</w:t>
        <w:tab/>
        <w:tab/>
        <w:tab/>
        <w:tab/>
        <w:tab/>
        <w:tab/>
        <w:t>Todd Underhill, Chair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CONSENT ITEM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Approval of July 7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sz w:val="24"/>
          <w:szCs w:val="24"/>
        </w:rPr>
        <w:t xml:space="preserve"> and LWG Minutes</w:t>
        <w:tab/>
        <w:tab/>
        <w:t>All</w:t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Treasurer’s Report</w:t>
        <w:tab/>
        <w:tab/>
        <w:tab/>
        <w:tab/>
        <w:t>Treasure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REPORT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AgSWM Report</w:t>
        <w:tab/>
        <w:tab/>
        <w:tab/>
        <w:tab/>
        <w:tab/>
        <w:t>AgSwm Rep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FDACS Report</w:t>
        <w:tab/>
        <w:tab/>
        <w:tab/>
        <w:tab/>
        <w:tab/>
        <w:t>FDACS Rep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DC Report</w:t>
        <w:tab/>
        <w:tab/>
        <w:tab/>
        <w:tab/>
        <w:tab/>
        <w:t>Israel Veg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Extension Report</w:t>
        <w:tab/>
        <w:tab/>
        <w:tab/>
        <w:tab/>
        <w:t>Extension Rep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SCS Report</w:t>
        <w:tab/>
        <w:tab/>
        <w:tab/>
        <w:tab/>
        <w:tab/>
        <w:t>Gail Somod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REGULATORY WATCH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umeric Nutrient Criteria</w:t>
        <w:tab/>
        <w:tab/>
        <w:tab/>
        <w:t>Al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ther</w:t>
        <w:tab/>
        <w:tab/>
        <w:tab/>
        <w:tab/>
        <w:tab/>
        <w:tab/>
        <w:t>All</w:t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NEW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O rules update</w:t>
        <w:tab/>
        <w:tab/>
        <w:tab/>
        <w:tab/>
        <w:t>Gai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Discussion Items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ANNOUNCEMENTS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arasota SWCD Next Meeting</w:t>
        <w:tab/>
        <w:tab/>
        <w:tab/>
        <w:tab/>
        <w:t>October 6, 2016</w:t>
        <w:tab/>
        <w:tab/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>ADJOURNMENT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1080" w:bottom="11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51:00Z</dcterms:created>
  <dc:creator>Authorized Gateway Customer</dc:creator>
  <dc:description/>
  <cp:keywords/>
  <dc:language>en-US</dc:language>
  <cp:lastModifiedBy>Besselman, Janie - NRCS-CD, Sarasota, FL</cp:lastModifiedBy>
  <cp:lastPrinted>2014-07-02T09:20:00Z</cp:lastPrinted>
  <dcterms:modified xsi:type="dcterms:W3CDTF">2017-01-25T14:51:00Z</dcterms:modified>
  <cp:revision>2</cp:revision>
  <dc:subject/>
  <dc:title>SARASOTA SOIL &amp; WATER CONSERVATION DISTRICT</dc:title>
</cp:coreProperties>
</file>