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OIL &amp; WATER CONSERVATION DISTRIC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6942 Professional Parkway Ea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, FL 3424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SINESS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nuary 5,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:00 AM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l to order</w:t>
        <w:tab/>
        <w:tab/>
        <w:tab/>
        <w:tab/>
        <w:tab/>
        <w:tab/>
        <w:t>Chairma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te** September, November and December 2016 meetings were cancelle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CONSENT ITEM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>Approval of July 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>, August LWG &amp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October 6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Workshop Minutes</w:t>
        <w:tab/>
        <w:tab/>
        <w:tab/>
        <w:t>All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Treasurer’s Report</w:t>
        <w:tab/>
        <w:tab/>
        <w:tab/>
        <w:tab/>
        <w:t>Treasur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REPOR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AgSWM Report</w:t>
        <w:tab/>
        <w:tab/>
        <w:tab/>
        <w:tab/>
        <w:tab/>
        <w:t>AgSwm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FDACS Report</w:t>
        <w:tab/>
        <w:tab/>
        <w:tab/>
        <w:tab/>
        <w:tab/>
        <w:t>FDACS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DC Report</w:t>
        <w:tab/>
        <w:tab/>
        <w:tab/>
        <w:tab/>
        <w:tab/>
        <w:t>Israel Ve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Extension Report</w:t>
        <w:tab/>
        <w:tab/>
        <w:tab/>
        <w:tab/>
        <w:t>Extension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SCS Report</w:t>
        <w:tab/>
        <w:tab/>
        <w:tab/>
        <w:tab/>
        <w:tab/>
        <w:t>Gail Somod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REGULATORY WAT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umeric Nutrient Criteria</w:t>
        <w:tab/>
        <w:tab/>
        <w:tab/>
        <w:t>Al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her</w:t>
        <w:tab/>
        <w:tab/>
        <w:tab/>
        <w:tab/>
        <w:tab/>
        <w:tab/>
        <w:t>All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NEW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ection of officers</w:t>
        <w:tab/>
        <w:tab/>
        <w:tab/>
        <w:tab/>
        <w:t>Supervisor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17 Annual Plan of Operations</w:t>
        <w:tab/>
        <w:tab/>
        <w:t>Al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min Specialist Position</w:t>
        <w:tab/>
        <w:tab/>
        <w:tab/>
        <w:t>Al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Discussion Item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WCD web site</w:t>
        <w:tab/>
        <w:tab/>
        <w:tab/>
        <w:t>All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bruary Meeting</w:t>
        <w:tab/>
        <w:tab/>
        <w:tab/>
        <w:tab/>
        <w:t>All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ANNOUNCEMENT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WCD Next Meeting</w:t>
        <w:tab/>
        <w:tab/>
        <w:tab/>
        <w:tab/>
        <w:t>TBA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ADJOURNMEN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18:00Z</dcterms:created>
  <dc:creator>Authorized Gateway Customer</dc:creator>
  <dc:description/>
  <cp:keywords/>
  <dc:language>en-US</dc:language>
  <cp:lastModifiedBy>Besselman, Janie - NRCS-CD, Sarasota, FL</cp:lastModifiedBy>
  <cp:lastPrinted>2014-07-02T09:20:00Z</cp:lastPrinted>
  <dcterms:modified xsi:type="dcterms:W3CDTF">2017-01-24T18:18:00Z</dcterms:modified>
  <cp:revision>2</cp:revision>
  <dc:subject/>
  <dc:title>SARASOTA SOIL &amp; WATER CONSERVATION DISTRICT</dc:title>
</cp:coreProperties>
</file>