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 SOIL &amp; WATER CONSERVATION DISTRIC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6942 Professional Parkway Ea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, FL 3424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USINESS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uly 7,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9:00 AM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ll to order</w:t>
        <w:tab/>
        <w:tab/>
        <w:tab/>
        <w:tab/>
        <w:tab/>
        <w:tab/>
        <w:t>Todd Underhill, Chai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CONSENT ITEM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Approval of June 2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b/>
          <w:sz w:val="24"/>
          <w:szCs w:val="24"/>
        </w:rPr>
        <w:t xml:space="preserve"> minutes</w:t>
        <w:tab/>
        <w:tab/>
        <w:tab/>
        <w:t>all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Treasurer’s Report</w:t>
        <w:tab/>
        <w:tab/>
        <w:tab/>
        <w:tab/>
        <w:t>Treasur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REPORT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AgSWM Report</w:t>
        <w:tab/>
        <w:tab/>
        <w:tab/>
        <w:tab/>
        <w:tab/>
        <w:t>AgSwm Re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FDACS Report</w:t>
        <w:tab/>
        <w:tab/>
        <w:tab/>
        <w:tab/>
        <w:tab/>
        <w:t>FDACS Re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DC Report</w:t>
        <w:tab/>
        <w:tab/>
        <w:tab/>
        <w:tab/>
        <w:tab/>
        <w:t>Israel Ve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Extension Report</w:t>
        <w:tab/>
        <w:tab/>
        <w:tab/>
        <w:tab/>
        <w:t>Extension Re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SCS Report</w:t>
        <w:tab/>
        <w:tab/>
        <w:tab/>
        <w:tab/>
        <w:tab/>
        <w:t>Gail Somod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REGULATORY WAT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umeric Nutrient Criteria</w:t>
        <w:tab/>
        <w:tab/>
        <w:tab/>
        <w:t>Al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her</w:t>
        <w:tab/>
        <w:tab/>
        <w:tab/>
        <w:tab/>
        <w:tab/>
        <w:tab/>
        <w:t>All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NEW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ocal Working Group</w:t>
        <w:tab/>
        <w:tab/>
        <w:tab/>
        <w:tab/>
        <w:t>Al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Discussion Item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ANNOUNCEMENTS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 SWCD Next Meeting</w:t>
        <w:tab/>
        <w:tab/>
        <w:tab/>
        <w:tab/>
        <w:t>August 4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>, 2016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ADJOURNMENT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1080" w:bottom="11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9:00Z</dcterms:created>
  <dc:creator>Authorized Gateway Customer</dc:creator>
  <dc:description/>
  <cp:keywords/>
  <dc:language>en-US</dc:language>
  <cp:lastModifiedBy>Besselman, Janie - NRCS-CD, Sarasota, FL</cp:lastModifiedBy>
  <cp:lastPrinted>2014-07-02T09:20:00Z</cp:lastPrinted>
  <dcterms:modified xsi:type="dcterms:W3CDTF">2017-01-24T19:39:00Z</dcterms:modified>
  <cp:revision>2</cp:revision>
  <dc:subject/>
  <dc:title>SARASOTA SOIL &amp; WATER CONSERVATION DISTRICT</dc:title>
</cp:coreProperties>
</file>